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承办单位基本情况及报名信息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835"/>
        <w:gridCol w:w="4190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 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 目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内 容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统一社会信用代码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立时间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规模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注册资本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员工数量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经营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纳税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近三年信用情况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以往业绩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服务案例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.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</w:rPr>
        <w:t>联系人：                     联系电话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</w:rPr>
        <w:t>报名日期： 年   月   日       单位名称（盖公章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Style14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Style14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" w:eastAsia="zh-CN"/>
        </w:rPr>
      </w:r>
    </w:p>
    <w:p>
      <w:pPr>
        <w:pStyle w:val="Style14"/>
        <w:ind w:left="0" w:hanging="0"/>
        <w:rPr>
          <w:lang w:val="en" w:eastAsia="zh-CN"/>
        </w:rPr>
      </w:pPr>
      <w:r>
        <w:rPr>
          <w:lang w:val="e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52:22Z</dcterms:created>
  <dc:creator>Administrator</dc:creator>
  <dc:description/>
  <dc:language>en-US</dc:language>
  <cp:lastModifiedBy>祖国，我爱你！</cp:lastModifiedBy>
  <cp:lastPrinted>2022-09-30T01:13:00Z</cp:lastPrinted>
  <dcterms:modified xsi:type="dcterms:W3CDTF">2024-06-24T04:0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AF215878C476F815F46653B9ED28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